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时间的长河里遇见了你大秦的荣耀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称为大秦帝国的强国，它如同一颗璀璨的星辰，照亮了那片曾经被蒙昧与野蛮笼罩的大地。在这个时代，大秦不仅仅是一个国家，更是一种理想，一种文化，一种文明。</w:t>
      </w:r>
      <w:r>
        <w:rPr>
          <w:sz w:val="32"/>
          <w:szCs w:val="32"/>
        </w:rPr>
        <w:t>&lt;/p&gt;&lt;p&gt;&lt;img src="/static-img/WsEnRuI0mKmIYmoNAyGWLLYaaQ-KCIePwf9oBtdNxIumPXoC6vvT5lgFXwcZv2la.jpg"&gt;&lt;/p&gt;&lt;p&gt;</w:t>
      </w:r>
      <w:r>
        <w:rPr>
          <w:sz w:val="32"/>
          <w:szCs w:val="32"/>
        </w:rPr>
        <w:t xml:space="preserve">我在时间的长河里遇见了你——大秦的荣耀与辉煌。每当夜幕降临，我都会翻开那本“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仿佛能穿越时空，回到那个历史上的巨轮上。我会看到那些雄浑壮丽的城墙，那些坚定不移的人民，那些智慧过人的君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每一个字，每一行，都承载着无数个故事，无数个英雄和爱情，无数个战役和成就。它是对过去的一次回顾，对现在的一次启示，对未来的一次期许。大秦虽然已经成为历史，但它留给我们的，不仅是胜利者的凯歌，也是失败者的教训；不仅是宏大的建筑，更是一份深刻的情感。</w:t>
      </w:r>
      <w:r>
        <w:rPr>
          <w:sz w:val="32"/>
          <w:szCs w:val="32"/>
        </w:rPr>
        <w:t>&lt;/p&gt;&lt;p&gt;&lt;img src="/static-img/3OSNhan9AneaGo-tU6Cr7r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读着这些文字，我仿佛能听到那久违的声音，能看见那些久远的景象。那是我自己的梦想，是我心中永恒未变的地标。我希望自己能够像大秦一样，不畏艰难，不屈服于困境，用智慧去面对，用勇气去前行，用真诚去交流，最终达到人生的巅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这只是我的愿望，而不是现实。但即使如此，“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是一股力量，它激励着我们追求卓越，超越自我，让我们在这漫长的人生旅途中，从未放弃过向光明前进的心志。</w:t>
      </w:r>
      <w:r>
        <w:rPr>
          <w:sz w:val="32"/>
          <w:szCs w:val="32"/>
        </w:rPr>
        <w:t>&lt;/p&gt;&lt;p&gt;&lt;img src="/static-img/bN8PmoZ0A9um_jqO879YC7YaaQ-KCIePwf9oBtdNxIva_6y9q75NnAxQ9FJDOf8cEKJQRq7vS5UmMMyjKdY83O0CxByQ30bsqVP_00QWIj8QcNuCGLpM9YA9Re5dVNbaWwG49XVdxJqRBA0KlG08dQ.jpg"&gt;&lt;/p&gt;&lt;p&gt;&lt;a href = "/doc/590725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时间的长河里遇见了你大秦的荣耀与辉煌</w:t>
      </w:r>
      <w:r>
        <w:rPr>
          <w:sz w:val="32"/>
          <w:szCs w:val="32"/>
        </w:rPr>
        <w:t>.doc" rel="alternate" download="590725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时间的长河里遇见了你大秦的荣耀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